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>Nazwa drużyny: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Poziom rozgrywek / kategoria wiekow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Ja, niżej podpisany, oświadczam, że nie posiadam żadnych przeciwwskazań zdrowotnych do udziału w rozgrywkach </w:t>
      </w:r>
      <w:r>
        <w:rPr>
          <w:rFonts w:eastAsia="Tahoma" w:cs="Tahoma" w:ascii="Tahoma" w:hAnsi="Tahoma"/>
          <w:b/>
          <w:sz w:val="18"/>
          <w:szCs w:val="18"/>
          <w:u w:val="single"/>
        </w:rPr>
        <w:t>16</w:t>
      </w: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 edycji DALK  i występuję w nich na własną odpowiedzialność oraz, że zapoznałem się z Regulaminem Rozgrywek  DALK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433"/>
        <w:gridCol w:w="2148"/>
        <w:gridCol w:w="1089"/>
        <w:gridCol w:w="1238"/>
        <w:gridCol w:w="1824"/>
      </w:tblGrid>
      <w:tr>
        <w:trPr>
          <w:trHeight w:val="22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NAZWISKO*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IMIĘ*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zy grał w DALK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eżeli tak to w jakiej drużyni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ie dotyczy przy wysyłaniu </w:t>
            </w:r>
          </w:p>
        </w:tc>
      </w:tr>
      <w:tr>
        <w:trPr>
          <w:trHeight w:val="2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Należy wypełnić wszystkie rubryki – koniecznie nazwiska i imiona zawodników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Prosimy o podanie osób do kontaktowania się z drużyną (np. trener, kapitan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367"/>
        <w:gridCol w:w="1688"/>
        <w:gridCol w:w="3433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Nazwisko i imię trenera (w przypadku, gdy drużyna ma trenera):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Uwagi dotyczące godzin rozgrywania meczów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Proszę podać dwa dni, w których drużyna nie będzie mogła grać (TYLKO DWA DNI NA SEZON I TYLKO W FORMULARZU!!!) Nie dotyczy Ekstraligi. W przypadku podania większej ilości dni, będą one wybierane losowo !!! PROSZĘ POZA INNYMI TERMINAMI WPISAĆ </w:t>
      </w:r>
      <w:r>
        <w:rPr>
          <w:rFonts w:eastAsia="Tahoma" w:cs="Tahoma" w:ascii="Tahoma" w:hAnsi="Tahoma"/>
          <w:b/>
          <w:sz w:val="18"/>
          <w:szCs w:val="18"/>
        </w:rPr>
        <w:t>02.11, 27-28.12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JEŻELI DRUŻYNA  NIE MOŻE WTEDY GRAĆ!!!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1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Drużyna , która potrzebuje fakturę, proszę o podanie danych do jej wystawienia: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Pakiet sponsorski (wpisz numer pakietu, jeżeli jesteś zainteresowany):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(Jest to dodatkowa, nieobowiązkowa opcja promocji sponsora, więcej informacji w przypiętym poście na Facebooku i stronie internetowej dalk.pl)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Zgłoszenia będą przyjmowane w nieprzekraczalnym terminie do </w:t>
      </w:r>
      <w:r>
        <w:rPr>
          <w:rFonts w:eastAsia="Calibri" w:cs="Calibri" w:ascii="Calibri" w:hAnsi="Calibri"/>
          <w:b/>
          <w:sz w:val="21"/>
          <w:szCs w:val="21"/>
        </w:rPr>
        <w:t>08.09</w:t>
      </w: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.25 (Junior DALK), 13.09.25 (DALK)  – wpłaty (można rozłożyć na dwie raty-do </w:t>
      </w:r>
      <w:r>
        <w:rPr>
          <w:rFonts w:eastAsia="Calibri" w:cs="Calibri" w:ascii="Calibri" w:hAnsi="Calibri"/>
          <w:b/>
          <w:sz w:val="21"/>
          <w:szCs w:val="21"/>
        </w:rPr>
        <w:t>12.09.25</w:t>
      </w: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, druga rata do </w:t>
      </w:r>
      <w:r>
        <w:rPr>
          <w:rFonts w:eastAsia="Calibri" w:cs="Calibri" w:ascii="Calibri" w:hAnsi="Calibri"/>
          <w:b/>
          <w:sz w:val="21"/>
          <w:szCs w:val="21"/>
        </w:rPr>
        <w:t>20.11.</w:t>
      </w: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25 konto : 76 1020 5226 0000 6102 0518 9131- opłata za udział w rozgrywkach , drużyna ... ) Formularz należy przesłać na mail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1"/>
            <w:szCs w:val="21"/>
            <w:u w:val="single"/>
          </w:rPr>
          <w:t>dalk.pl@wp.pl</w:t>
        </w:r>
      </w:hyperlink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 (Prosimy o nazwę drużyny w temacie maila)</w:t>
      </w:r>
    </w:p>
    <w:p>
      <w:pPr>
        <w:pStyle w:val="Normal"/>
        <w:rPr>
          <w:rFonts w:ascii="Calibri" w:hAnsi="Calibri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libri" w:hAnsi="Calibri"/>
          <w:b/>
          <w:color w:val="000000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NIE WYPEŁNIAĆ RĘCZNIE !!!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shd w:fill="FFFF00" w:val="clea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* pola obowiązkowe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38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k.pl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1:00Z</dcterms:created>
  <dc:creator>Adam Dąbrowski</dc:creator>
  <dc:description/>
  <cp:keywords/>
  <dc:language>en-US</dc:language>
  <cp:lastModifiedBy>Bartosz Brandys</cp:lastModifiedBy>
  <dcterms:modified xsi:type="dcterms:W3CDTF">2025-09-1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619D8BCB482393AF73D0A80B75B1_13</vt:lpwstr>
  </property>
  <property fmtid="{D5CDD505-2E9C-101B-9397-08002B2CF9AE}" pid="3" name="KSOProductBuildVer">
    <vt:lpwstr>1045-12.2.0.19307</vt:lpwstr>
  </property>
</Properties>
</file>