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</w:rPr>
        <w:drawing>
          <wp:inline distT="0" distB="0" distL="0" distR="0">
            <wp:extent cx="1268095" cy="126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>Nazwa drużyny: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Ja, niżej podpisany, oświadczam, że nie posiadam żadnych przeciwwskazań zdrowotnych do udziału w rozgrywkach </w:t>
      </w:r>
      <w:r>
        <w:rPr>
          <w:rFonts w:eastAsia="Tahoma" w:cs="Tahoma" w:ascii="Tahoma" w:hAnsi="Tahoma"/>
          <w:b/>
          <w:sz w:val="18"/>
          <w:szCs w:val="18"/>
          <w:u w:val="single"/>
        </w:rPr>
        <w:t>15</w:t>
      </w:r>
      <w:r>
        <w:rPr>
          <w:rFonts w:eastAsia="Tahoma" w:cs="Tahoma" w:ascii="Tahoma" w:hAnsi="Tahoma"/>
          <w:b/>
          <w:color w:val="000000"/>
          <w:sz w:val="18"/>
          <w:szCs w:val="18"/>
          <w:u w:val="single"/>
        </w:rPr>
        <w:t xml:space="preserve"> edycji DALK  i występuję w nich na własną odpowiedzialność oraz, że zapoznałem się z Regulaminem Rozgrywek  DALK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sz w:val="18"/>
          <w:szCs w:val="1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33"/>
        <w:gridCol w:w="2148"/>
        <w:gridCol w:w="1089"/>
        <w:gridCol w:w="1238"/>
        <w:gridCol w:w="1824"/>
      </w:tblGrid>
      <w:tr>
        <w:trPr>
          <w:trHeight w:val="22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NAZWISKO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mallCaps/>
                <w:color w:val="000000"/>
                <w:sz w:val="18"/>
                <w:szCs w:val="18"/>
              </w:rPr>
              <w:t>IMIĘ*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Czy grał w DALK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Jeżeli tak to w jakiej drużyni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 dotyczy przy wysyłaniu 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Należy wypełnić wszystkie rubryki – koniecznie nazwiska i imiona zawodnikó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67"/>
        <w:gridCol w:w="1688"/>
        <w:gridCol w:w="3433"/>
      </w:tblGrid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KAPIT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ZASTĘPCA KAPITANA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zwisko i imię trenera (w przypadku, gdy drużyna ma trenera): </w:t>
      </w:r>
      <w:r>
        <w:rPr>
          <w:rFonts w:eastAsia="Tahoma" w:cs="Tahoma" w:ascii="Tahoma" w:hAnsi="Tahoma"/>
          <w:smallCaps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Uwagi dotyczące godzin rozgrywania meczów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Proszę podać dwa dni, w których drużyna nie będzie mogła grać (TYLKO DWA DNI NA SEZON I TYLKO W FORMULARZU  !!!) Nie dotyczy Ekstraligi. W przypadku podania większej ilości dni, będą one wybierane losowo !!! PROSZĘ POZA INNYMI TERMINAMI WPISAĆ 3,4.05 MAJA JEŻELI DRUŻYNA  NIE MOŻE WTEDY GRAĆ!!!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Drużyna , która potrzebuje fakturę, proszę o podanie danych do jej wystawienia:</w:t>
      </w:r>
    </w:p>
    <w:p>
      <w:pPr>
        <w:pStyle w:val="Normal"/>
        <w:rPr>
          <w:rFonts w:ascii="Tahoma" w:hAnsi="Tahoma" w:eastAsia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>.........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Pakiet sponsorski (wpisz numer pakietu, jeżeli jesteś zainteresowany): .............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(Jest to dodatkowa, nieobowiązkowa opcja promocji sponsora, więcej informacji w przypiętym poście na Facebooku i stronie internetowej dalk.pl) </w:t>
      </w:r>
    </w:p>
    <w:p>
      <w:pPr>
        <w:pStyle w:val="Normal"/>
        <w:rPr/>
      </w:pPr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Zgłoszenia   będą przyjmowane w nieprzekraczalnym terminie do 29.01.2025 – wpłaty (można rozłożyć na dwie raty-do 08.02.2025, druga rata do 08.04.2025 konto : 76 1020 5226 0000 6102 0518 9131- opłata za udział w rozgrywkach , drużyna ... ) Formularz należy przesłać na mail </w:t>
      </w:r>
      <w:hyperlink r:id="rId3">
        <w:r>
          <w:rPr>
            <w:rStyle w:val="InternetLink"/>
            <w:rFonts w:eastAsia="Tahoma" w:cs="Tahoma" w:ascii="Calibri" w:hAnsi="Calibri"/>
            <w:b/>
            <w:color w:val="0563C1"/>
            <w:sz w:val="21"/>
            <w:szCs w:val="21"/>
            <w:u w:val="single"/>
          </w:rPr>
          <w:t>dalk.pl@wp.pl</w:t>
        </w:r>
      </w:hyperlink>
      <w:r>
        <w:rPr>
          <w:rFonts w:eastAsia="Tahoma" w:cs="Tahoma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NIE WYPEŁNIAĆ RĘCZNIE !!!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shd w:fill="FFFF00" w:val="clea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* pola obowiązkowe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k.pl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5:00Z</dcterms:created>
  <dc:creator>Adam Dąbrowski</dc:creator>
  <dc:description/>
  <cp:keywords/>
  <dc:language>en-US</dc:language>
  <cp:lastModifiedBy>Bartosz Brandys</cp:lastModifiedBy>
  <dcterms:modified xsi:type="dcterms:W3CDTF">2025-01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619D8BCB482393AF73D0A80B75B1_13</vt:lpwstr>
  </property>
  <property fmtid="{D5CDD505-2E9C-101B-9397-08002B2CF9AE}" pid="3" name="KSOProductBuildVer">
    <vt:lpwstr>1045-12.2.0.19307</vt:lpwstr>
  </property>
</Properties>
</file>